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4"/>
      </w:tblGrid>
      <w:tr>
        <w:trPr>
          <w:trHeight w:val="4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ехничка школа „Дрво арт“</w:t>
            </w:r>
          </w:p>
        </w:tc>
      </w:tr>
      <w:tr>
        <w:trPr>
          <w:trHeight w:val="5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ни предмет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рпски језик и књижевност</w:t>
            </w:r>
          </w:p>
        </w:tc>
      </w:tr>
      <w:tr>
        <w:trPr>
          <w:trHeight w:val="5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ед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Први </w:t>
            </w:r>
          </w:p>
        </w:tc>
      </w:tr>
      <w:tr>
        <w:trPr>
          <w:trHeight w:val="5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ум реализациј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арт 2020.</w:t>
            </w:r>
          </w:p>
        </w:tc>
      </w:tr>
      <w:tr>
        <w:trPr>
          <w:trHeight w:val="5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аставник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ејана Стојаковић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 w:eastAsia="en-US"/>
        </w:rPr>
        <w:drawing>
          <wp:inline distT="0" distB="0" distL="0" distR="0">
            <wp:extent cx="412115" cy="3892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92" r="-8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  <w:t>ПОДАЦИ О ЧАСУ БР. 60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371"/>
      </w:tblGrid>
      <w:tr>
        <w:trPr>
          <w:trHeight w:val="3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 тем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Хуманизам и ренесанса</w:t>
            </w:r>
          </w:p>
        </w:tc>
      </w:tr>
      <w:tr>
        <w:trPr>
          <w:trHeight w:val="3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на јединиц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оетика хуманизма и ренесансе</w:t>
            </w:r>
          </w:p>
        </w:tc>
      </w:tr>
      <w:tr>
        <w:trPr>
          <w:trHeight w:val="29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час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Обрада </w:t>
            </w:r>
          </w:p>
        </w:tc>
      </w:tr>
      <w:tr>
        <w:trPr>
          <w:trHeight w:val="27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љ час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познавање ученика са поетикама хуманизма и ренесансе и друштвеним околностима у којима су ове епохе поникле</w:t>
            </w:r>
          </w:p>
        </w:tc>
      </w:tr>
      <w:tr>
        <w:trPr>
          <w:trHeight w:val="6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ни задац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стицање књижевних дела с краја средњег века, као најаве епохе хуманизма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познавање ученика са пореклом и значењем појма хуманизам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здвајање историјских околности које су условиле појаву епохе хуманизма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познавање ученика са одликама хуманизма као књижевне епохе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очавање околности које су допринеле ширењу хуманистичких идеја у Европи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познавање ученика са главним представницима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познавање ученика са пореклом и значењем појма ренесанса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стицање друштвених и економских околности које су утицале на епоху ренесансе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познавање ученика са научним открићима која су обликовала свест ренесансог човека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позвање ученика са главним представницима ренесансе у књижевности;</w:t>
            </w:r>
          </w:p>
        </w:tc>
      </w:tr>
      <w:tr>
        <w:trPr>
          <w:trHeight w:val="3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ални задац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нажење навике код ученика да повезују знања из књижевности, уметности и историје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нализирање узрочно-последичних веза између историјских и друштвених околности и њиховог утицаја на развој уметности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азвијање аналитичког мишљења;</w:t>
            </w:r>
          </w:p>
        </w:tc>
      </w:tr>
      <w:tr>
        <w:trPr>
          <w:trHeight w:val="3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спитни задац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стицање поштовања друштвених вред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одом хуманизма и ренесанс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оја уметности, научних открића и достигнућа, развијања класне једнак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очавање значаја поетике хуманизма и ренесансе за формирање свести модерног човек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здвајање културних и научних тековина хуманизма и ренесансе чији значај до данас није престао.</w:t>
            </w:r>
          </w:p>
        </w:tc>
      </w:tr>
      <w:tr>
        <w:trPr>
          <w:trHeight w:val="3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ључни појмов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етика, хуманизам, ренесанса, штампарија, академије, меценатство</w:t>
            </w:r>
          </w:p>
        </w:tc>
      </w:tr>
      <w:tr>
        <w:trPr>
          <w:trHeight w:val="3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н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исход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ченик истиче књижевна дела с краја средњег века, као најаву епохе хуманизма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ченик је упознат са пореклом и значењем појма хуманизам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ченик издваја историјске околности које су условиле појаву епохе хуманизма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ченик је упознат са одликама хуманизма као књижевне епохе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ченик уочава друштвене околности које су допринеле ширењу хуманистичких идеја у Европи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ченик је упознат са главним представницима хуманизма у књижевности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ченик познаје порекло и значење појма ренесанса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ченик истиче друштвене и економске околности које су утицале на епоху ренесансе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ченик је упознат са научним открићима која су обликовала свест ренесансог човек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ченик поседује знања о главним представницима ренесансе у књижевности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ченик повезује знања из књижевности, уметности и историје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ченик анализира узрочно-последичне везе између историјских и друштвених околности и њихов утицаја на развој уметност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ченик аналитички  размишљ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ченик поштује друштвених вредности у вези са епохом хуманизна и ренесансе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оја уметности, научних открића и достигнућа, развијања класне једнак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ченик уочава значај поетике хуманизма и ренесансе за формирање свести модерног човек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ченик издваја културне и научне тековине хуманизма и ренесансе чији значај до данас није престао.</w:t>
            </w:r>
          </w:p>
        </w:tc>
      </w:tr>
      <w:tr>
        <w:trPr>
          <w:trHeight w:val="3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ици рад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фронтални</w:t>
            </w:r>
          </w:p>
        </w:tc>
      </w:tr>
      <w:tr>
        <w:trPr>
          <w:trHeight w:val="3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не метод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онолошка, дијалошка, метода демонстрације</w:t>
            </w:r>
          </w:p>
        </w:tc>
      </w:tr>
      <w:tr>
        <w:trPr>
          <w:trHeight w:val="3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на сред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абла, креда, пројектор</w:t>
            </w:r>
          </w:p>
        </w:tc>
      </w:tr>
      <w:tr>
        <w:trPr>
          <w:trHeight w:val="3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Место извођења настав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Учионица </w:t>
            </w:r>
          </w:p>
        </w:tc>
      </w:tr>
      <w:tr>
        <w:trPr>
          <w:trHeight w:val="3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елациј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Ликовна култура, историја</w:t>
            </w:r>
          </w:p>
        </w:tc>
      </w:tr>
      <w:tr>
        <w:trPr>
          <w:trHeight w:val="57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 и додатни материјал за наставник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Миодраг Павлов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Читанка – уџбеник за први разред гимназија и средњих стручних школ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, Klett, Београд 2012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чник књижевних терм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оманов, Бања Лука, 2001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о Тартаља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орија књижев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авод за уџбенике и наставна средства, Београд 2000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 Х. Гомбрих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га о умет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Лагуна, Београд, 2005.</w:t>
            </w:r>
          </w:p>
        </w:tc>
      </w:tr>
      <w:tr>
        <w:trPr>
          <w:trHeight w:val="57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 и додатни материјал за ученик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Миодраг Павловић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Читанка – уџбеник за први разред гимназија и средњих стручних школ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, Klett, Београд 2012. (стр. 188)</w:t>
            </w:r>
          </w:p>
        </w:tc>
      </w:tr>
      <w:tr>
        <w:trPr>
          <w:trHeight w:val="11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оме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Предавање о поетици хуманизма прати презентација на сајту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sr-RS"/>
                </w:rPr>
                <w:t>http://www.haikudeck.com/p/EqizgeLDw2/--#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едавање о поетици ренесансе прати презентација на сајт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sr-RS"/>
                </w:rPr>
                <w:t>http://www.haikudeck.com/p/zdUvAepits/#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drawing>
          <wp:inline distT="0" distB="0" distL="0" distR="0">
            <wp:extent cx="415925" cy="38544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7" t="-93" r="-87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ТОК ЧАСА </w:t>
      </w:r>
    </w:p>
    <w:tbl>
      <w:tblPr>
        <w:tblW w:w="101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7467"/>
      </w:tblGrid>
      <w:tr>
        <w:trPr>
          <w:trHeight w:val="6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одни део ча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инута)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ипремни разговор са ученицима за обраду наставне јединице о поетици Хуманизм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Присетите се какве смо новине истакли у делу Слово о љубави деспота Стефана Лазаревића. Какву су промену те новине у односи према средњем веку најавил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 смо говорили 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ву о љубав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спота Стефана Лазаревића, помињали смо мотиве телесне љубави и слављења живота кроз слављење свега живог у природи. Поменули смо да је то представљало велику новину за књижевност средњег века, јер је у том периоду, у ком је књижевност махом била религиозна и настајала под великим утицајем цркве, унижаван значај овоземаљског живота, а величао се загробни живот. Богоугодни живот је требало да представља припрему за живот после смрти, за живот у Богу, а црква, нарочито католичка, деловала је врло репресивно. Дела какво је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во о љубав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спота Стефана Лазеревића, најавила су велику промену у историји културе, науке и уметност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ну у поимању света означила је културно-историјска појава, која је у историји уметности добила назив хуманизам, а она представља прелазак из средњег века у модерно доба и стварање савременог чове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маниз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је добио име по средњовековној пракси да се све профане (световне) научне и уметничке дисциплине називају људским, хуманим (од латинског преиде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uman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шти значи људски), насупрот божанским дисциплинама, каква је теологиј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2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и део часа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а ученицима настављам разговор о поетици хуманизма и ренесанс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ХУМАНИЗАМ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манизам се најпре јавио у Италији, и био је условљен историјским околностима: 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ијањем феудалног економског затварања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ват трговине који је из тога произашао  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бљење ауторитета цркве и светог римског царства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хуманизму се јавља појачано интересовање за изучавање класичне (анитчке) старине. Антички човек постао је узор слободног човека, а сви видови античке културе сматрају се узорним моделом који се може применити на све видове друштвене и културне активности. Обнављају се књижевне врсте античке књижевности, на пример: елегија, посланица, епиграм и сл. Учени људи трагају за античким рукописима, преводе их, проучавају, траже узоре у њима. У том смислу је огроман значај ималопревођење на латински језик Аристотелове поетике 1498. године и коментарисање те књиге која је дотле била готово заборављена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њижевна дела се махом пишу на латинском језику, који потискује народни језик и сматра се језиком учених људи. Често је и пуко копирање дела античке књижевности, међу мање даровитим писцим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ењу хуманистичких идеја допринело је неколико факотора: 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 свега пад Цариграда под Турке (1453. године), јер је у деценијама које су томе претходиле, пред све већом отоманском најездом, Византија је почела да излази из своје културне изолације и стављала Западној Европи на располагање врсне научнике и још боље текстове. 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алу улогу у ширењу хуманистичких идеја имао је и проналазак штампе (Јохан Гутенбер 1439.), јер би књига у противном остала реткост, а литература ограничена на уске кругове црквене елите. 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јзначајнији центри хуманистичких окупљања биле су академије. Оне су замениле средњовековне унуверзитете који су били под контролом цркве, и те академије су постале нови центри науке у којима се се окупљали људи од пера, који су међусобно размењивали идеје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езија је за хуманисте узвишени дар неба, а песници могу да стварају само ако су обузети божанским заносом, тј. да и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жанско надахнућ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Иако хришћанске вредности остају темељ друштвеног живота, за разлику од средњег века, у средиште интересовања долази са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ове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његова размишљања, жеље, тежње и сл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релазу из средњег у нови век, на тлу данашње Италије, стварају три велика писца, која су остварила огроман значај и за епоху хуманизма, али и за целокупну историју културе и уметности. То су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ранческо Петрар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те Алигије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Ђовани Бокач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ни упоредо са писањем на латинском, пишу и на народном јези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ЕНЕСАНС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несанс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је културно-историјски појам који је у вези са појмом хуманизма. Често се употребљавају и заједно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уманизам и ренесан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да означе прелаз из средњег у нови век. Док хуманизам означава више научно-духовни садржај овог раздобља, појам ренесансе усмерен је на целокупну културу тога доба. Термин ренесанса потиче од француске реч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renaissanc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о значи обнова, препород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цветајућим горњоиталијанским градовима развијала се трговина и постојала је здрава финансијска политика. Венеција је својим лукама држала монопол трговине са Истоком. Нови неплемићки слојеви доспевали су на овај начин до великог утицаја. У том погледу највише се истицала породица Медичи, која је захваљујући банкарским пословима стекла велико богатство и освојила власт у Фиренци. Цветајућа трговина имала је за последицу и појаву меценатства. Мецене су уметницима додељивали задатке да овековече њихову славу, па се отуда развила уметност портретирања у сликама и споменицим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етак новог доба није се могао замислити без бројних открића и изума: 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оломејска слика света замењена је хелиоцентричком сликом света (Коперник)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алазак штампарије (који смо већ помињали) омогућио је ширење новог знања на широкој бази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ут је постао предуслов за савремено вођење рата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т који је ношен у џепу давао је грађанину могућност да подеси себи време према мерилима која су се могла објективно упоређивати, и најзад, 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ивен је и сасвим нови континент (откриће Америке 1492. године), о коме се до тада само нагађало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жемо рећи да је у погледу књижевног стваралаштва епоха хуманизма и ренесансе обележила период од Петрарке и Бокача, па до Шекспира и Сервантеса. Ту су поред њих још и Ариосто с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хнитим Орланд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Торквато Тасо с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лобођеним Јерусалим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Макијавели с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ладаоц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Франсоа Рабле с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аргантуом и Пантагруел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Ронсар, Монтењ и многи друг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1619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ршни део ча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3-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у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У завршном делу часа ученицима се за домаћи задаје да се упознају са особеностима књижевности хуманизма и ренесансе и са књижевним родовима и врстама (табела) на страни 188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Читанк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</w:t>
            </w:r>
          </w:p>
        </w:tc>
      </w:tr>
    </w:tbl>
    <w:p>
      <w:pPr>
        <w:sectPr>
          <w:type w:val="nextPage"/>
          <w:pgSz w:w="12240" w:h="15840"/>
          <w:pgMar w:left="1701" w:right="1134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ЗГЛЕД ТАБЛЕ</w:t>
      </w:r>
    </w:p>
    <w:tbl>
      <w:tblPr>
        <w:tblW w:w="100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54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7.15pt;height:49.55pt" filled="f" o:ole="">
                  <v:imagedata r:id="rId7" o:title=""/>
                </v:shape>
                <o:OLEObject Type="Embed" ProgID="" ShapeID="ole_rId6" DrawAspect="Icon" ObjectID="_1447080586" r:id="rId6"/>
              </w:object>
            </w:r>
          </w:p>
        </w:tc>
      </w:tr>
    </w:tbl>
    <w:p>
      <w:pPr>
        <w:pStyle w:val="Normal"/>
        <w:ind w:left="720" w:firstLine="72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drawing>
          <wp:inline distT="0" distB="0" distL="0" distR="0">
            <wp:extent cx="408940" cy="42418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8" t="-85" r="-88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ИЛОЗИ</w:t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decimal"/>
      <w:lvlText w:val="(%1"/>
      <w:lvlJc w:val="left"/>
      <w:pPr>
        <w:tabs>
          <w:tab w:val="num" w:pos="0"/>
        </w:tabs>
        <w:ind w:left="630" w:hanging="630"/>
      </w:pPr>
      <w:rPr/>
    </w:lvl>
    <w:lvl w:ilvl="1">
      <w:start w:val="30"/>
      <w:numFmt w:val="decimal"/>
      <w:lvlText w:val="(%1-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(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(%1-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(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(%1-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(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(%1-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(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2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okTitle">
    <w:name w:val="Book Title"/>
    <w:qFormat/>
    <w:rPr>
      <w:b/>
      <w:bCs/>
      <w:smallCaps/>
      <w:spacing w:val="5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aikudeck.com/p/EqizgeLDw2/--" TargetMode="External"/><Relationship Id="rId4" Type="http://schemas.openxmlformats.org/officeDocument/2006/relationships/hyperlink" Target="http://www.haikudeck.com/p/zdUvAepits/" TargetMode="External"/><Relationship Id="rId5" Type="http://schemas.openxmlformats.org/officeDocument/2006/relationships/image" Target="media/image2.png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3:56:00Z</dcterms:created>
  <dc:creator>iva-pc.lan</dc:creator>
  <dc:description/>
  <cp:keywords/>
  <dc:language>en-US</dc:language>
  <cp:lastModifiedBy>Windows User</cp:lastModifiedBy>
  <dcterms:modified xsi:type="dcterms:W3CDTF">2020-03-18T03:27:00Z</dcterms:modified>
  <cp:revision>6</cp:revision>
  <dc:subject/>
  <dc:title/>
</cp:coreProperties>
</file>